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Основные технико-экономические показатели по утилизации (захоронению) ТБО ООО «ЭкоТех», г.Урай на период 2011-2012 гг.</w:t>
      </w:r>
    </w:p>
    <w:p>
      <w:pPr>
        <w:pStyle w:val="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93"/>
        <w:gridCol w:w="1293"/>
        <w:gridCol w:w="1160"/>
        <w:gridCol w:w="1271"/>
      </w:tblGrid>
      <w:tr>
        <w:trPr>
          <w:tblHeader w:val="true"/>
          <w:trHeight w:val="16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1г. пл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2г. план</w:t>
            </w:r>
          </w:p>
        </w:tc>
      </w:tr>
      <w:tr>
        <w:trPr>
          <w:tblHeader w:val="true"/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auto" w:line="24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ехническая характеристика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Год открытия полиг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tabs>
                <w:tab w:val="clear" w:pos="644"/>
              </w:tabs>
              <w:autoSpaceDE w:val="true"/>
              <w:spacing w:lineRule="auto" w:line="24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Санитарно-защитная зон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Площадь полигон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,97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лощадь участка складирования ТБ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ичие установок наружного осве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ичие водоотводных канав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щее количество карт складирования ТБО (рабочих кар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(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(2)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ичие устройств и сооружений по контролю за состоянием подземных и поверхностных вод, атмосферного воздуха, почвы и раст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ичие пунктов приема/сортировки от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а/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ичие техники/планируемое кол-во маш.-ч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21" w:hanging="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/маш.-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/2908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7/2908,43</w:t>
            </w:r>
          </w:p>
        </w:tc>
      </w:tr>
      <w:tr>
        <w:trPr>
          <w:trHeight w:val="315" w:hRule="atLeast"/>
          <w:cantSplit w:val="true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auto" w:line="24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сновные натуральные показатели работы полигона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ормативная мощность полиг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833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833,33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бщий объем накопления от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59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481,02</w:t>
            </w:r>
          </w:p>
        </w:tc>
      </w:tr>
      <w:tr>
        <w:trPr>
          <w:trHeight w:val="1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ота слоя от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ерхний слой изолирующе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41" w:hanging="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Грунт, песок и т.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Песо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есо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олщина промежуточного слоя изоля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ием ТБО всего,  в т.ч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,5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,55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бюджетных потреб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,7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,726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прочих потреб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3,8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3,825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щение ТБО на полигоне всего, в т.ч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,5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,55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клас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2,3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2,378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клас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9,1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9,173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дней пожароопасного пери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 воды на технологические нуж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64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6472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енность всего, в т.ч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й производственный персо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месячная заработная плата основных производственных рабоч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3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7569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к специальной техники всего, в т.ч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льдозер на базе трактора Т-130 (Б-10.0111-1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644"/>
              </w:tabs>
              <w:autoSpaceDE w:val="true"/>
              <w:spacing w:lineRule="auto" w:line="240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МАЗ 55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Л 433362 КО-7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МАЗ 53213 илос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З-133 погрузч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З 32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кр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ЭкоТех», г.Урай                                                         Грехова В.Ю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center"/>
    </w:pPr>
    <w:rPr>
      <w:b/>
      <w:bCs/>
      <w:sz w:val="32"/>
    </w:rPr>
  </w:style>
  <w:style w:type="paragraph" w:styleId="1">
    <w:name w:val="Стиль1"/>
    <w:basedOn w:val="Normal"/>
    <w:qFormat/>
    <w:pPr>
      <w:keepNext w:val="true"/>
      <w:autoSpaceDE w:val="false"/>
      <w:spacing w:lineRule="auto" w:line="360"/>
      <w:jc w:val="center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644" w:leader="none"/>
      </w:tabs>
      <w:autoSpaceDE w:val="false"/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24:00Z</dcterms:created>
  <dc:creator>USER</dc:creator>
  <dc:description/>
  <cp:keywords/>
  <dc:language>en-US</dc:language>
  <cp:lastModifiedBy>USER</cp:lastModifiedBy>
  <dcterms:modified xsi:type="dcterms:W3CDTF">2011-05-30T15:28:00Z</dcterms:modified>
  <cp:revision>1</cp:revision>
  <dc:subject/>
  <dc:title>Основные технико-экономические показатели по утилизации (захоронению) ТБО ООО «ЭкоТех», г</dc:title>
</cp:coreProperties>
</file>