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хнико-экономические показатели по утилизации (захоронению) ТБ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ЭкоТех» на период 2015-2016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2"/>
        <w:gridCol w:w="1104"/>
        <w:gridCol w:w="1344"/>
        <w:gridCol w:w="13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ическая характерис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открытия полиг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о-защитная з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полиг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участка складирования ТБ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установок наружного осве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одоотводных канав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ичество карт складирования ТБО (рабочих кар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устройств и сооружений по контролю за состоянием подземных и поверхностных вод, атмосферного воздуха, почвы и раст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унктов приёма/сортировки от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техники/планируемое кол-во маш.-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2908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2908,4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натуральные показатели работы полиг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ая мощность полиг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3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3,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ём накопления от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0,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слоя от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ий слой изолирующего матери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с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щина промежуточного слоя изоля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ём ТБО всего, в т.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,5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,5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на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5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5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прочих потреб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0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0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ТБО на полигоне всего, в т.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,5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,5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лас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3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3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1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3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ней пожароопасн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технологические нуж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4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7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всего, в т.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роизводственный персон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основных производственных рабоч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специальной техники всего, в т.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ьдозер на базе трактора Т-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-10.0111-1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АЗ 55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Л 433362 КО-7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АЗ 53213 илосо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-133 погрузч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З 3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кр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ООО «ЭкоТех», г. Урай                                                   Коршунов И.И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3:00Z</dcterms:created>
  <dc:creator>user</dc:creator>
  <dc:description/>
  <cp:keywords/>
  <dc:language>en-US</dc:language>
  <cp:lastModifiedBy>BVG</cp:lastModifiedBy>
  <dcterms:modified xsi:type="dcterms:W3CDTF">2015-04-27T14:03:00Z</dcterms:modified>
  <cp:revision>2</cp:revision>
  <dc:subject/>
  <dc:title>Основные технико-экономические показатели по утилизации (захоронению) ТБО</dc:title>
</cp:coreProperties>
</file>