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ькуляция расходов на услуги по утилизации (захоронению) твердых бытовых отходов ООО «ЭкоТех», г. Урай на период 2011-201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52"/>
        <w:gridCol w:w="1487"/>
        <w:gridCol w:w="1683"/>
        <w:gridCol w:w="164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пла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пл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е и материал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на социаль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сновных средст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услуг, выполненных сторонними организация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, связанные с утилизацией (захоронением) отход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бестоимость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0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ая прибыль, в т.ч.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циальное разви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ощр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рочие це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ая валовая выруч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8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0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взвешенный тариф на период с 01.06.2011г. по 31.12.2012г. (установлен на основании приказа РСТ ХМАО-Югры от 27.04.2011 №23-нп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/м3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00*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ООО «ЭкоТех», г.Урай                                 Грехова В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5:10:00Z</dcterms:created>
  <dc:creator>USER</dc:creator>
  <dc:description/>
  <cp:keywords/>
  <dc:language>en-US</dc:language>
  <cp:lastModifiedBy>USER</cp:lastModifiedBy>
  <dcterms:modified xsi:type="dcterms:W3CDTF">2011-05-30T15:23:00Z</dcterms:modified>
  <cp:revision>1</cp:revision>
  <dc:subject/>
  <dc:title>Калькуляция расходов на услуги по утилизации (захоронению) твердых бытовых отходов ООО «ЭкоТех», г</dc:title>
</cp:coreProperties>
</file>